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confession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49 aprile 3, Como, "ad stacionam magistri Mar(tini) de Porta"</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Perraca del fu Giacomo "Laviçarius" dichiara di esser stato soddisfatto dai monaci Romedio "de Porta" e Guglielmo "Laviçarius" a nome del monastero di S. Abbondio di quanto a lui dovuto a titolo d'interesse per centosessantacinque lire e otto soldi di denari nuovi per le quali il monastero si era obbligato in virtù di un documento dell'8 luglio 1239.</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non completato in ASMi, P, cart. 106, n. 10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agomata nell'angolo superiore destro e con fori naturali in quello inferiore, presenta qualche piccolissima rosicatura lungo il margine sinistro; per il resto appare in buono stato di conservazione. Rigatura e marginatura.  Foro di filza nello spazio fra l'ultima riga di testo e la sottoscrizione notarile.  Sul  </w:t>
      </w:r>
      <w:r>
        <w:rPr>
          <w:rFonts w:cs="Verdana" w:ascii="Verdana" w:hAnsi="Verdana"/>
          <w:i/>
          <w:sz w:val="16"/>
          <w:szCs w:val="16"/>
        </w:rPr>
        <w:t>verso</w:t>
      </w:r>
      <w:r>
        <w:rPr>
          <w:rFonts w:cs="Verdana" w:ascii="Verdana" w:hAnsi="Verdana"/>
          <w:sz w:val="16"/>
          <w:szCs w:val="16"/>
        </w:rPr>
        <w:t xml:space="preserve"> tracce poco leggibili di scrittura tardomedievale, che non pare però quella del notaio Brancaleone ("Car(ta) confessionis [domini ?] Perrache Lavizarii") e scrittur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nome del notaio rogante compare solo nella sottoscrizione di quello scrivente, perché non è stata apposta la sottoscrizione sua nello spazio predisposto. </w:t>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il completamento del negozio di cui all'altro della medesima data (cart. 106, n. 98).</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N)  Anno dominice incar(nacionis) .M.CC.XLVIIII</w:t>
      </w:r>
      <w:r>
        <w:rPr>
          <w:rFonts w:cs="Verdana" w:ascii="Verdana" w:hAnsi="Verdana"/>
          <w:sz w:val="20"/>
          <w:szCs w:val="20"/>
          <w:vertAlign w:val="superscript"/>
        </w:rPr>
        <w:t>or</w:t>
      </w:r>
      <w:r>
        <w:rPr>
          <w:rFonts w:cs="Verdana" w:ascii="Verdana" w:hAnsi="Verdana"/>
          <w:sz w:val="20"/>
          <w:szCs w:val="20"/>
        </w:rPr>
        <w:t xml:space="preserve">., die sabati tercio intr(ante) april(e), indic(ione) septima.  Contentus et confessus fuit, renon(tiando) pro pacto exceptioni non numerate peccunie et o(mn)i | alteri exceptioni et defenssioni, dominus Perracha filius condam domini Iacobi Laviçarii de C(umis) sibi solutum plenarie fore et satisfactum a dominis donno Romedio de Porta et donno Guilielmo Laviçario | monacis monasterii et conventus Beati Abondii vallis C(umane), solventibus nomine et ad partem dicti monasterii et conventus de denariis ipsius monasterii et conventus, et </w:t>
      </w:r>
      <w:r>
        <w:rPr>
          <w:rFonts w:cs="Verdana" w:ascii="Verdana" w:hAnsi="Verdana"/>
          <w:sz w:val="20"/>
          <w:szCs w:val="20"/>
          <w:vertAlign w:val="superscript"/>
        </w:rPr>
        <w:t>(a)</w:t>
      </w:r>
      <w:r>
        <w:rPr>
          <w:rFonts w:cs="Verdana" w:ascii="Verdana" w:hAnsi="Verdana"/>
          <w:sz w:val="20"/>
          <w:szCs w:val="20"/>
        </w:rPr>
        <w:t xml:space="preserve"> de o(mn)ibus usuris et da(m)pnis et interesse preteritis et | cursis et passis ab octavo die intr(ante) mens(e) iulii proximi preteriti supra illarum librarum .C.LXV. et sol(idorum) .VIII. novorum de quibus dominus abbas, monaci et confratres dicti monasterii nomine et ex parte ipsius mona|sterii et conventus oblig(averant) pig(nori) o(mn)ia bona ipsius monasterii et conventus et capituli ipsi domino Perrace per instrumentum .I. traditum per Iohannem de Gallo notarium C(umanum) incar(nacione) .M.CC.XXXVIIII</w:t>
      </w:r>
      <w:r>
        <w:rPr>
          <w:rFonts w:cs="Verdana" w:ascii="Verdana" w:hAnsi="Verdana"/>
          <w:sz w:val="20"/>
          <w:szCs w:val="20"/>
          <w:vertAlign w:val="superscript"/>
        </w:rPr>
        <w:t>or</w:t>
      </w:r>
      <w:r>
        <w:rPr>
          <w:rFonts w:cs="Verdana" w:ascii="Verdana" w:hAnsi="Verdana"/>
          <w:sz w:val="20"/>
          <w:szCs w:val="20"/>
        </w:rPr>
        <w:t xml:space="preserve">., die veneris octavo intrante | iulio, et eius rogatu scriptum per Iacobum de Molçano notarium C(umanum).  In qua confessione et solucione dictus dominus Perracha promisit et convenit per stipulacionem o(mn)ia sua bona pig(nori) oblig(ando) presentia et futura suprascriptis dominis donno | Honrico </w:t>
      </w:r>
      <w:r>
        <w:rPr>
          <w:rFonts w:cs="Verdana" w:ascii="Verdana" w:hAnsi="Verdana"/>
          <w:sz w:val="20"/>
          <w:szCs w:val="20"/>
          <w:vertAlign w:val="superscript"/>
        </w:rPr>
        <w:t xml:space="preserve">(b) </w:t>
      </w:r>
      <w:r>
        <w:rPr>
          <w:rFonts w:cs="Verdana" w:ascii="Verdana" w:hAnsi="Verdana"/>
          <w:sz w:val="20"/>
          <w:szCs w:val="20"/>
        </w:rPr>
        <w:t>et dono Rumedio stipulantibus ad partem dicti monasterii et conventus et capituli eiusdem se ex nunc o(mn)i te(m)pore stare, esse et permanere tacitum et contentum, et procurare facere o(mne)s alias personas colegii et | universitat(i)s tacitas et contentas cum o(mn)ibus suis da(m)pnis et exspensis et cum pena tocius da(m)pni et interesse ibi sole(m)pni stipulacione deducta et deductis et sine da(m)pnis et exspensis dicti monasterii et conventus.| Co(m)putatis tamen in hoc confessionis instrumento o(mn)ibus aliis instrumentis confessionis olim factis de predictis usuris et da(m)pnis et interesse vel partis, si qua facta reperiretur.  Quia sic inter eos conven(it).  Unde plures car(te)| uno tenore fieri sunt rogate ut supra legitur.  Actum C(umis), ad stacionam magistri Mar(tini) de Porta.  Interfuer(unt) ibi testes dominus Guidradus filius condam ser Petri Laviçarii et Anricus filius condam ser Redi</w:t>
      </w:r>
      <w:r>
        <w:rPr>
          <w:rFonts w:cs="Verdana" w:ascii="Verdana" w:hAnsi="Verdana"/>
          <w:b/>
          <w:sz w:val="20"/>
          <w:szCs w:val="20"/>
        </w:rPr>
        <w:t xml:space="preserve"> </w:t>
      </w:r>
      <w:r>
        <w:rPr>
          <w:rFonts w:cs="Verdana" w:ascii="Verdana" w:hAnsi="Verdana"/>
          <w:sz w:val="20"/>
          <w:szCs w:val="20"/>
        </w:rPr>
        <w:t xml:space="preserve">de | la Pobia de Cavalasca et Broçius filius condam ser Ardrici de Olçate; et pro not(ariis) Iohannes filius condam Marchix(ii) de Galo et Marchex(inus) </w:t>
      </w:r>
      <w:r>
        <w:rPr>
          <w:rFonts w:cs="Verdana" w:ascii="Verdana" w:hAnsi="Verdana"/>
          <w:sz w:val="20"/>
          <w:szCs w:val="20"/>
          <w:vertAlign w:val="superscript"/>
        </w:rPr>
        <w:t xml:space="preserve">(c) </w:t>
      </w:r>
      <w:r>
        <w:rPr>
          <w:rFonts w:cs="Verdana" w:ascii="Verdana" w:hAnsi="Verdana"/>
          <w:sz w:val="20"/>
          <w:szCs w:val="20"/>
        </w:rPr>
        <w:t>eius filius et Petrus filius condam ser Iohannis de Careno, o(mne)s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Brancaleo notarius filius condam Bonatii de Faedo notarii de Cum(is) hanc car(tam) rogatu suprascripti Viventii Raynerii notarii de C(umis)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Così, superfluo.</w:t>
      </w:r>
      <w:r>
        <w:rPr>
          <w:rFonts w:cs="Verdana" w:ascii="Verdana" w:hAnsi="Verdana"/>
          <w:sz w:val="16"/>
          <w:szCs w:val="16"/>
        </w:rPr>
        <w:t xml:space="preserve">          (b) </w:t>
      </w:r>
      <w:r>
        <w:rPr>
          <w:rFonts w:cs="Verdana" w:ascii="Verdana" w:hAnsi="Verdana"/>
          <w:i/>
          <w:sz w:val="16"/>
          <w:szCs w:val="16"/>
        </w:rPr>
        <w:t xml:space="preserve">Così A.          </w:t>
      </w:r>
      <w:r>
        <w:rPr>
          <w:rFonts w:cs="Verdana" w:ascii="Verdana" w:hAnsi="Verdana"/>
          <w:sz w:val="16"/>
          <w:szCs w:val="16"/>
        </w:rPr>
        <w:t xml:space="preserve">(c) </w:t>
      </w:r>
      <w:r>
        <w:rPr>
          <w:rFonts w:cs="Verdana" w:ascii="Verdana" w:hAnsi="Verdana"/>
          <w:i/>
          <w:sz w:val="16"/>
          <w:szCs w:val="16"/>
        </w:rPr>
        <w:t>Scioglimento congetturale.</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3:00Z</dcterms:created>
  <dc:creator>Gianpaolo</dc:creator>
  <dc:description/>
  <cp:keywords/>
  <dc:language>en-US</dc:language>
  <cp:lastModifiedBy>Ambrogio</cp:lastModifiedBy>
  <dcterms:modified xsi:type="dcterms:W3CDTF">2014-08-03T14:53:00Z</dcterms:modified>
  <cp:revision>34</cp:revision>
  <dc:subject/>
  <dc:title>ASMi, P, cart</dc:title>
</cp:coreProperties>
</file>